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9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-PC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-PC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9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OLKI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ftwa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9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OLKIT PL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