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9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-PC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rk-PC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Mar 2009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ftwa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9 10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