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un 1997 12:5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rk-PC\\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rk-PC\\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Jun 1997 12:5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HIFT4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key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un 1997 12:5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HIFT4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